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4.19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m. R. Czerwiakowskiego w Brodnicy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wanym dalej „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dezynfekcyj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4.19, przeprowadzonym przez Zamawiającego w trybie zapytania ofertowego, bez stosowania ustawy na podstawie art. 4 pkt 8 ustawy z dnia 29 stycznia 2004 roku Prawo zamówień publicznych (t. j. t.j. Dz.U. z 2018 r. poz. 1986, z późn. zm.), w którym oferta Wykonawcy na pakiet ...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ś</w:t>
      </w:r>
      <w:r>
        <w:rPr>
          <w:rFonts w:eastAsia="Arial" w:cs="Arial" w:ascii="Arial" w:hAnsi="Arial"/>
          <w:sz w:val="22"/>
          <w:szCs w:val="22"/>
        </w:rPr>
        <w:t>rodków dezynfekcyjnych</w:t>
      </w:r>
      <w:r>
        <w:rPr>
          <w:rFonts w:cs="Arial" w:ascii="Arial" w:hAnsi="Arial"/>
          <w:sz w:val="22"/>
          <w:szCs w:val="22"/>
        </w:rPr>
        <w:t xml:space="preserve"> przez Wykonawcę oraz ich dostawa do Szpitala Zespołu Opieki Zdrowotnej w Brodnicy. </w:t>
      </w:r>
      <w:r>
        <w:rPr>
          <w:rFonts w:cs="Arial" w:ascii="Arial" w:hAnsi="Arial"/>
          <w:color w:val="000000"/>
          <w:sz w:val="22"/>
          <w:szCs w:val="22"/>
        </w:rPr>
        <w:t>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będzie realizował przedmiot zamówienia poprzez sukcesywne dostawy cząstkowe, zgodnie z bieżącymi zapotrzebowaniami (zamówieniami) składanymi przez osoby upoważnione przez Zamawiającego, złożonymi, pisem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Zamawia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Wykon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ykonawca zobowiązuje się realizować dostawy w dni robocze od poniedziałku do piątku w godzinach od 8:00 do 14:30 do Magazynu Działu Farmacji mieszczącego się w Zespole Opieki Zdrowotnej ul. Wiejska 9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Koszty transportu artykułów, o których mowa w ust. 1, do siedziby Zamawiającego, ponosi Wykonaw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starczane przez Wykonawcę środki dezynfekcyjne będą dopuszczone do obrotu w Poslce/EU  oraz zarejestrowane jako wyroby medyczne i są przewidziane do użytku szpitalnego (z wyjątkiem kosmetyków). Wykonawca na żądanie Zamawiającego zobowiązany jest dostarczyć ulotki informacyjne lub karty charakterystyki sprzedawanych środków. Na butelkach, opakowaniach muszą być napisy informacyjne w języku polskim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lość produktów określona w umowie stanowi wartość szacunkową i może ulec zmniejszeniu w zależności od potrzeb Zamawiającego. Zamawiający nie ma obowiązku dokonania zakupu pozostałej części towaru niezrealizowanej w okresie trwania umowy z uwagi na zmniejszone zapotrzebowanie wynikające z mniejszej ilości przyjętych pacjentów. Jednocześnie Zamawiający oświadcza, że łącznie ograniczenie zamówienia środków o których mowa w § 1 ust. 1 pkt 1 nie będzie większe niż 20 % w stosunku do wartości/ilości określonej niniejszą umową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Zamawiający ma prawo odmowy jego odbioru, a w przypadku nieprawidłowości, które zostaną stwierdzone po dokonaniu odbioru artykułów – do bezzwłocznej jego wymiany na przedmiot prawidłowy lub  pozbawiony wad oraz zgodny z zamówieniem. Wykonawca zobowiązuje się do rozpatrzenia reklamacji w terminie nie dłuższym niż 3 dni robocze (reklamacja ilościowa) lub 7 dni (reklamacja jakościowa) od dnia jej zgłoszenia i powiadomienie Zamawia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Zamawia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artość umowy wynika ze złożonej przez Wykonawcę oferty, jest ostateczna i nie podlega żadnym zmianom z zastrzeżeniem przypadków przewidzianych w niniejszej umowie. Obniżenie ceny nie wymaga formy anek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zapłaci kwotę wynikającą z faktur w terminie 30 dni od daty wystawienia faktury z dołu, przelewem na rachunek Wykon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upoważnia Wykon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SZP.253.4.19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 lub do wyczerpania wartości umowy. 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% wartości niezrealizowanej części umowy brutto, gdy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en-US" w:eastAsia="en-US"/>
        </w:rPr>
        <w:t>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ę </w:t>
      </w:r>
      <w:r>
        <w:rPr>
          <w:rFonts w:cs="Arial" w:ascii="Arial" w:hAnsi="Arial"/>
          <w:sz w:val="22"/>
          <w:szCs w:val="22"/>
        </w:rPr>
        <w:t>Wykon</w:t>
      </w:r>
      <w:r>
        <w:rPr>
          <w:rFonts w:cs="Arial" w:ascii="Arial" w:hAnsi="Arial"/>
          <w:sz w:val="22"/>
          <w:szCs w:val="22"/>
          <w:lang w:val="en-US" w:eastAsia="en-US"/>
        </w:rPr>
        <w:t>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ca nie może zwolnić się od odpowiedzialności względem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Wykonawcy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/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Zamawia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Wykon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Zamawiającego i jeden dla Wykonawcy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tegralną część niniejszej umowy stanowi oferta Wykon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ONA DANYCH OSOB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color w:val="000000"/>
          <w:sz w:val="22"/>
          <w:szCs w:val="22"/>
        </w:rPr>
        <w:t>Wykonawców lub Zleceniobiorców</w:t>
      </w:r>
      <w:r>
        <w:rPr>
          <w:rFonts w:cs="Arial" w:ascii="Arial" w:hAnsi="Arial"/>
          <w:color w:val="000000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color w:val="000000"/>
          <w:sz w:val="22"/>
          <w:szCs w:val="22"/>
        </w:rPr>
        <w:t>, adres: ul. Wiejska 9, 87-300 Brodnic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/>
          </w:rPr>
          <w:t>sekretariat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o zgodnie z art. 13 ust. 2, RODO informujemy, 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 nie podejmuje decyzji w sposób zautomatyzowany w oparciu o Państwa dan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6:00Z</dcterms:created>
  <dc:creator>start</dc:creator>
  <dc:description/>
  <cp:keywords/>
  <dc:language>en-US</dc:language>
  <cp:lastModifiedBy>start</cp:lastModifiedBy>
  <cp:lastPrinted>2013-10-11T08:40:00Z</cp:lastPrinted>
  <dcterms:modified xsi:type="dcterms:W3CDTF">2019-04-24T06:35:00Z</dcterms:modified>
  <cp:revision>6</cp:revision>
  <dc:subject/>
  <dc:title/>
</cp:coreProperties>
</file>